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囚宠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牢笼中的自由傅渝囚宠的哲思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笼中的自由：傅渝《囚宠》的哲思探究</w:t>
      </w:r>
      <w:r>
        <w:rPr>
          <w:sz w:val="32"/>
          <w:szCs w:val="32"/>
        </w:rPr>
        <w:t>&lt;/p&gt;&lt;p&gt;&lt;img src="/static-img/pad2qHnzqeT8dOXjbSussBp8T3seT5V3TyTW1YPCETydBFyWs4vlepOuR8C7MxhY.jpg"&gt;&lt;/p&gt;&lt;p&gt;</w:t>
      </w:r>
      <w:r>
        <w:rPr>
          <w:sz w:val="32"/>
          <w:szCs w:val="32"/>
        </w:rPr>
        <w:t>在傅渝的笔下，动物们被赋予了人性化的特质，他们的情感、思想和行为，与人类并无二致。《囚宠》这部作品，便是对这些“囚宠”们内心世界深刻剖析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，在城市中，那些被养在小巧住宅里的猫头鹰，或是在公园里悠闲行走的小狗，它们看似幸福安宁，但实际上却生活在一种特殊的“监狱”之中——他们受到了人类社会的限制与束缚。这正是《囚宠》所要探讨的问题。</w:t>
      </w:r>
      <w:r>
        <w:rPr>
          <w:sz w:val="32"/>
          <w:szCs w:val="32"/>
        </w:rPr>
        <w:t>&lt;/p&gt;&lt;p&gt;&lt;img src="/static-img/xYdfZdg3aBDlFlO2ZCvvLhp8T3seT5V3TyTW1YPCETyante8BoZQocXGHKC4oNyzGgY0XjX60i4jLcm0LmGrEYp75l5WrMfEKNDG-Z47KdhOyG7p7MRLpiJ5284R6PBiix2Tug-ACo9mdVgcNAf4ZhtpdO4dlrP0Aj_FESQQ-Bk.png"&gt;&lt;/p&gt;&lt;p&gt;</w:t>
      </w:r>
      <w:r>
        <w:rPr>
          <w:sz w:val="32"/>
          <w:szCs w:val="32"/>
        </w:rPr>
        <w:t>比如，一只名叫阿尔法的大熊猫，被关押在一个专门为它设计的大型观赏馆里。它每天都有固定的游玩时间，却始终无法逃离那个不那么宽敞的空间。在这里，阿尔法体会到了失去了自然生态环境后的孤独和无奈，这种感觉让人不禁思考，我们是否真的能够给它们提供足够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囚宠》也揭示了人们对于动物福利意识的提升。在一些城市，为了提高公共卫生标准，一些地方开始实行强制抓捉野生动物，将其送进兽医检查室。但这个过程往往伴随着痛苦甚至死亡，而这一切似乎都是为了保护那些“隐形”的居民免于疾病传播。这种矛盾，让我们更加深刻地理解到，在现代社会中，“解放”与“保护”之间存在着微妙而复杂的人文关系。</w:t>
      </w:r>
      <w:r>
        <w:rPr>
          <w:sz w:val="32"/>
          <w:szCs w:val="32"/>
        </w:rPr>
        <w:t>&lt;/p&gt;&lt;p&gt;&lt;img src="/static-img/uPB22o8L9DxtQr_0XWMfhRp8T3seT5V3TyTW1YPCETyante8BoZQocXGHKC4oNyzGgY0XjX60i4jLcm0LmGrEYp75l5WrMfEKNDG-Z47KdhOyG7p7MRLpiJ5284R6PBiix2Tug-ACo9mdVgcNAf4ZhtpdO4dlrP0Aj_FESQQ-Bk.jpeg"&gt;&lt;/p&gt;&lt;p&gt;</w:t>
      </w:r>
      <w:r>
        <w:rPr>
          <w:sz w:val="32"/>
          <w:szCs w:val="32"/>
        </w:rPr>
        <w:t>傅渝通过这些案例，让我们看到的是，不仅是外表上的自由，更重要的是精神上的独立。而当我们的行为触及到这些生命时，无论出于何种目的，我们都应当考虑到它们真正想要的是什么，以及我们能做些什么来帮助它们获得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是一本关于爱、责任和道德选择的小说，它提醒着读者，要以同情心去面对所有生命，无论它们身处何种状态，都值得我们的尊重与关怀。当我们阅读这本书时，不仅是在体验一段文学旅程，更是在审视自己的价值观，并将其应用到现实世界中去。</w:t>
      </w:r>
      <w:r>
        <w:rPr>
          <w:sz w:val="32"/>
          <w:szCs w:val="32"/>
        </w:rPr>
        <w:t>&lt;/p&gt;&lt;p&gt;&lt;img src="/static-img/rE5Gl1cgc3ZOcFe7tr62uBp8T3seT5V3TyTW1YPCETyante8BoZQocXGHKC4oNyzGgY0XjX60i4jLcm0LmGrEYp75l5WrMfEKNDG-Z47KdhOyG7p7MRLpiJ5284R6PBiix2Tug-ACo9mdVgcNAf4ZhtpdO4dlrP0Aj_FESQQ-Bk.jpg"&gt;&lt;/p&gt;&lt;p&gt;&lt;a href = "/doc/451787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牢笼中的自由傅渝囚宠的哲思探究</w:t>
      </w:r>
      <w:r>
        <w:rPr>
          <w:sz w:val="32"/>
          <w:szCs w:val="32"/>
        </w:rPr>
        <w:t>.doc" rel="alternate" download="451787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牢笼中的自由傅渝囚宠的哲思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